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" w:leader="none"/>
        </w:tabs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二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: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上海市经济管理学校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党员自评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姓名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年龄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入党时间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现任职务：</w:t>
      </w:r>
      <w:r>
        <w:rPr/>
        <w:t xml:space="preserve">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900"/>
        <w:gridCol w:w="720"/>
        <w:gridCol w:w="7046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评结果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 我 小 结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</w:t>
            </w:r>
          </w:p>
        </w:tc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共产主义信念坚定，革命意志强，坚持四项基本原则，认真学习“三个代表”重要思想和十七大精神，自觉贯彻落实科学发展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按时参加党员组织生活会，准时参加升旗仪式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完成本职工作，无失职、未造成负面影响和学校社会声誉事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执行党的决议，严守党纪、政纪和国法，按时交纳党费，积极完成组织分配的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维护团结，大局观念强，对党忠诚，言行一致，诚实做人，诚信做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开展批评和自我批评，勇于揭露、纠正自己和他人的缺点和错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认真、踏实工作，责任心、事业心强，能较好完成各项工作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廉洁自律作风好，勇于同消极腐败现象作斗争，履行党员承诺，各项工作起到表率作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坚持无神论，崇尚科学，勇于同非法教会组织和封建迷信行为做斗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发扬共产主义道德风尚，遵守职业道德、社会公德和家庭美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评议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不合格</w:t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100" w:leader="none"/>
        </w:tabs>
        <w:spacing w:lineRule="exact" w:line="2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请每位党员在优秀、合格或不合格内“√”注明。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时间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年   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20:00Z</dcterms:created>
  <dc:creator>jujumao</dc:creator>
  <dc:description/>
  <cp:keywords/>
  <dc:language>en-US</dc:language>
  <cp:lastModifiedBy>jujumao</cp:lastModifiedBy>
  <dcterms:modified xsi:type="dcterms:W3CDTF">2010-01-04T05:31:00Z</dcterms:modified>
  <cp:revision>1</cp:revision>
  <dc:subject/>
  <dc:title>附件二:上海市经济管理学校党员自评表</dc:title>
</cp:coreProperties>
</file>