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学年上海市经济管理学校师德建设评选</w:t>
      </w:r>
      <w:r>
        <w:rPr/>
        <w:t>表彰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80"/>
        <w:gridCol w:w="900"/>
        <w:gridCol w:w="1440"/>
        <w:gridCol w:w="193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项目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15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事迹介绍请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本表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1:00Z</dcterms:created>
  <dc:creator>User</dc:creator>
  <dc:description/>
  <cp:keywords/>
  <dc:language>en-US</dc:language>
  <cp:lastModifiedBy>User</cp:lastModifiedBy>
  <dcterms:modified xsi:type="dcterms:W3CDTF">2009-06-03T02:12:00Z</dcterms:modified>
  <cp:revision>1</cp:revision>
  <dc:subject/>
  <dc:title>2008学年上海市经济管理学校师德建设评选表彰推荐表</dc:title>
</cp:coreProperties>
</file>