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市经济管理学校先进集体申报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1440"/>
        <w:gridCol w:w="1800"/>
        <w:gridCol w:w="177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长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支部书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人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锻达标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事迹和获奖情况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学生工作处、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2:30:00Z</dcterms:created>
  <dc:creator>Administrators</dc:creator>
  <dc:description/>
  <cp:keywords/>
  <dc:language>en-US</dc:language>
  <cp:lastModifiedBy>微软用户</cp:lastModifiedBy>
  <cp:lastPrinted>2009-01-20T10:43:00Z</cp:lastPrinted>
  <dcterms:modified xsi:type="dcterms:W3CDTF">2009-01-20T02:43:00Z</dcterms:modified>
  <cp:revision>3</cp:revision>
  <dc:subject/>
  <dc:title>上海市经济管理学校先进集体申报表</dc:title>
</cp:coreProperties>
</file>