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市职业教育协会关于开展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度优秀论文评选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会员单位和有关学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根据上海市职业教育协会年度工作安排，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将在本市会员单位和职业院校继续组织开展优秀论文评选活动，现就申报评审等有关工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一、论文评选工作，坚持以学习党的十八大和十八届三中、四中全会精神，贯彻落实国家和上海市关于加快发展现代职业教育的决定精神，结合上海职业教育工作实际，围绕创新人才培养模式、深化产教融合、推进内涵建设、改革课程教学、提高教育质量等方面开展深入研究，充分展示上海职业教育改革发展的经验与成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二、各单位要认真做好组织工作，鼓励在协会立项课题研究的基础上撰写参评论文。论文选题应贴近上海职业教育实际，体现上海职业教育特点，着力提升职业院校教师教育教学的研究能力，营造职业院校良好的办学、教学、研究与文化育人氛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三、参评论文字数一般控制在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字之内，论文应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之前分别以书面和电子邮件方式提交协会理论研究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四、优秀论文设立一、二、三等奖和提名奖，由协会颁发证书及奖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一等奖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  颁发证书，奖金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二等奖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  颁发证书，奖金</w:t>
      </w:r>
      <w:r>
        <w:rPr>
          <w:rFonts w:cs="宋体;SimSun" w:ascii="宋体;SimSun" w:hAnsi="宋体;SimSun"/>
          <w:kern w:val="0"/>
          <w:sz w:val="24"/>
          <w:szCs w:val="24"/>
        </w:rPr>
        <w:t>6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三等奖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名 颁发证书，奖金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提名奖：若干名，颁发证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五、每篇论文需同时交纳评审费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上海市职业教育协会理论研究部联系方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地址：上海市茶陵北路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号（上海市教科院职成教育研究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kern w:val="0"/>
          <w:sz w:val="24"/>
          <w:szCs w:val="24"/>
        </w:rPr>
        <w:t>20003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联系人及联系电话：张鸣 </w:t>
      </w:r>
      <w:r>
        <w:rPr>
          <w:rFonts w:cs="宋体;SimSun" w:ascii="宋体;SimSun" w:hAnsi="宋体;SimSun"/>
          <w:kern w:val="0"/>
          <w:sz w:val="24"/>
          <w:szCs w:val="24"/>
        </w:rPr>
        <w:t>64166635  6417255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电邮：</w:t>
      </w:r>
      <w:r>
        <w:rPr>
          <w:rFonts w:cs="宋体;SimSun" w:ascii="宋体;SimSun" w:hAnsi="宋体;SimSun"/>
          <w:kern w:val="0"/>
          <w:sz w:val="24"/>
          <w:szCs w:val="24"/>
        </w:rPr>
        <w:t>zcjssh@163.com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2:00Z</dcterms:created>
  <dc:creator>USER-</dc:creator>
  <dc:description/>
  <dc:language>en-US</dc:language>
  <cp:lastModifiedBy>微软用户</cp:lastModifiedBy>
  <dcterms:modified xsi:type="dcterms:W3CDTF">2015-10-15T06:52:00Z</dcterms:modified>
  <cp:revision>2</cp:revision>
  <dc:subject/>
  <dc:title/>
</cp:coreProperties>
</file>