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上海市教育委员会关于开展上海职业教育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38"/>
          <w:szCs w:val="3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8"/>
          <w:szCs w:val="38"/>
        </w:rPr>
        <w:t>技能大师工作室工作的通知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中职学校主管单位（待定）：</w:t>
      </w:r>
    </w:p>
    <w:p>
      <w:pPr>
        <w:pStyle w:val="Normal"/>
        <w:spacing w:lineRule="exact" w:line="640"/>
        <w:ind w:firstLine="7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为贯彻落实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《国务院办公厅关于深化产教融合的若干意见》（国办发【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、</w:t>
      </w:r>
      <w:r>
        <w:rPr>
          <w:rFonts w:ascii="仿宋" w:hAnsi="仿宋" w:cs="仿宋" w:eastAsia="仿宋"/>
          <w:color w:val="000000"/>
          <w:sz w:val="29"/>
          <w:szCs w:val="29"/>
        </w:rPr>
        <w:t>《关于全面深化新时代教师队伍建设改革的意见》（中发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【</w:t>
      </w:r>
      <w:r>
        <w:rPr>
          <w:rFonts w:eastAsia="仿宋" w:cs="仿宋" w:ascii="仿宋" w:hAnsi="仿宋"/>
          <w:color w:val="000000"/>
          <w:sz w:val="29"/>
          <w:szCs w:val="29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】</w:t>
      </w:r>
      <w:r>
        <w:rPr>
          <w:rFonts w:eastAsia="仿宋" w:cs="仿宋" w:ascii="仿宋" w:hAnsi="仿宋"/>
          <w:color w:val="000000"/>
          <w:sz w:val="29"/>
          <w:szCs w:val="29"/>
        </w:rPr>
        <w:t>4</w:t>
      </w:r>
      <w:r>
        <w:rPr>
          <w:rFonts w:ascii="仿宋" w:hAnsi="仿宋" w:cs="仿宋" w:eastAsia="仿宋"/>
          <w:color w:val="000000"/>
          <w:sz w:val="29"/>
          <w:szCs w:val="29"/>
        </w:rPr>
        <w:t>号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、《上海市人民政府关于加快发展现代职业教育的决定》（沪府发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、《上海市职业教育“十三五”改革和发展规划》（沪教委职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〕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精神，进一步推进上海职业教育产教融合、校企合作，培养一批高素质劳动者和知识型、发展型技术技能人才，经研究，现启动上海市职业教育技能大师工作室申报创建工作（以下简称“大师工作室”）。现将《上海职业教育技能大师工作室申报创建工作实施意见》印发给你们，请结合工作实际推荐大师工作室主持人，按照要求申报创建大师工作室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：上海职业教育技能大师工作室申报创建工作实施意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40"/>
        <w:ind w:firstLine="39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上 海 市 教 育 委 员 会</w:t>
      </w:r>
    </w:p>
    <w:p>
      <w:pPr>
        <w:pStyle w:val="Normal"/>
        <w:spacing w:lineRule="exact" w:line="640"/>
        <w:ind w:firstLine="45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上海职业教育技能大师工作室申报创建工作</w:t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实施意见（征求意见稿）</w:t>
      </w:r>
    </w:p>
    <w:p>
      <w:pPr>
        <w:pStyle w:val="Normal"/>
        <w:spacing w:lineRule="exact" w:line="500"/>
        <w:ind w:firstLine="721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贯彻落实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党的十九大精神和《国务院办公厅关于深化产教融合的若干意见》（国办发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、《中共中央国务院关于全面深化新时代教师队伍建设改革的意见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）》，进一步推进上海职业教育产教融合、校企合作，培养更多知识型、发展型技术技能人才，根据《上海市人民政府关于加快发展现代职业教育的决定》（沪府发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、《上海市职业教育改革和发展“十三五”规划》（沪教委职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）精神，经研究，启动上海市职业教育技能大师工作室申报创建工作（以下简称“大师工作室”），具体内容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深化职业教育改革，发挥企业重要主体作用，促进人才培养供给侧和产业需求侧结构要素全方位融合；面对新形势新任务，深化产教融合、校企合作，培养一大批高素质劳动者和知识型、发展型技术技能人才，为区域经济社会持续转型发展提供有力支撑；进一步为行业企业大国工匠和技能大师搭建平台，发挥他们在产教融合、校企合作中的更大作用；进一步推动职业教育教学和人才培养模式改革，全面提高职业教育的办学质量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ascii="黑体;SimHei" w:hAnsi="黑体;SimHei" w:cs="Times New Roman" w:eastAsia="黑体;SimHei"/>
          <w:sz w:val="28"/>
          <w:szCs w:val="28"/>
        </w:rPr>
        <w:t>建设周期及名额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，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。本轮拟评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申报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技能大师工作室是以先进装备制造业、战略新兴产业、现代服务业、高新技术产业和传统优势产业为重点，以科技和技能含量较高的大中型企业为依托，由具有高超技能技艺和良好职业道德的优秀高技能人才领衔。上海市职业教育技能大师工作室主持人应具备以下基本条件之一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全国总工会授予的“大国工匠”称号获得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国家人力资源社会保障部授予的“全国技术能手”称号获得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上海市总工会授予的“上海工匠”称号获得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四）上海市人力资源和社会保障局授予的“技能大师”称号获得者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五）具有在某一职业（领域）技艺精湛、在生产实践中能够起带头作用，带徒传技方面经验丰富或有突出贡献的技师、高级技师；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ascii="黑体;SimHei" w:hAnsi="黑体;SimHei" w:cs="Times New Roman" w:eastAsia="黑体;SimHei"/>
          <w:sz w:val="28"/>
          <w:szCs w:val="28"/>
        </w:rPr>
        <w:t>工作职责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开展带徒传艺。以大国工匠和技能大师为带头人，带高徒（至少带教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位专业相同或相近的优秀教师）、传绝技（在带教教师基础上，每学年为学生授课不少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课时），为职业学校培养高素质专业化创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型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师和学生，培养更多知识型、发展型技术技能人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加强专业建设。促进专业发展，增强相关专业规划和创新能力，构建梯次有序、功能互补、资源共享、合作紧密的产教融合式专业建设合作机制，提升合作学校相关专业在专业领域内具有较高水平和影响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促进产教融合。加强职业学校与行业企业的合作，充分发挥大国工匠和技能大师的资源优势，促进教育链、人才链与产业链、创新链有机衔接，探索形成校企合作、产教融合的典型案例和经验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五</w:t>
      </w:r>
      <w:r>
        <w:rPr>
          <w:rFonts w:ascii="黑体;SimHei" w:hAnsi="黑体;SimHei" w:cs="Times New Roman" w:eastAsia="黑体;SimHei"/>
          <w:sz w:val="28"/>
          <w:szCs w:val="28"/>
        </w:rPr>
        <w:t>、申报认定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一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申报。申报单位将申报材料和相关资料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材料及要求参见附件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送至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市教育委员会教育技术装备中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审核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市教育委员会组织专家对申报材料进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审核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评定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市教育委员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组织有关专家按照材料审阅、集中评议、实名表决等程序，择优评定新建技能大师工作室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授牌。经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市教育委员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公示无异议后，发文公布，授予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职业教育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能大师工作室”牌匾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六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ascii="黑体;SimHei" w:hAnsi="黑体;SimHei" w:cs="Times New Roman" w:eastAsia="黑体;SimHei"/>
          <w:sz w:val="28"/>
          <w:szCs w:val="28"/>
        </w:rPr>
        <w:t>组织管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在上海市教委指导下，委托市教委教育技术装备中心负责组织申报、管理与考核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市财政对确定的市职业教育技能大师工作室给予一次性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万元经费资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三）申报单位要对技能大师工作室提供相应的办公与活动场所、人员支持等便利和支持，确保工作经费专款专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系人及电话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教委职教处    马  骏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311672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教委装备中心  赵晓伟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3764041869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职业教育技能大师工作室申报材料及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　　　　 　　　　  　上 海 市 教 育 委 员 会</w:t>
      </w:r>
    </w:p>
    <w:p>
      <w:pPr>
        <w:pStyle w:val="Normal"/>
        <w:spacing w:lineRule="exact" w:line="500"/>
        <w:ind w:firstLine="47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上海职业教育技能大师工作室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申报材料及要求</w:t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上海市职业教育技能大师工作室申报表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单位出具的同意申报和支持后续工作开展的证明（加盖单位公章）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３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技能大师和工作室成员的身份证、职业资格证书、学历证书复印件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相关材料的复印件，包括省、市级及以上获奖证书和技术认定、技术创新等证明材料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申报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hyperlink r:id="rId2"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请申报单位在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2018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9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12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前将上述申报材料电子版发送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13764041869@163.com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；书面材料一式五份送至三门路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681</w:t>
        </w:r>
        <w:r>
          <w:rPr>
            <w:rStyle w:val="InternetLink"/>
            <w:rFonts w:ascii="仿宋_GB2312;仿宋" w:hAnsi="仿宋_GB2312;仿宋" w:cs="Times New Roman" w:eastAsia="仿宋_GB2312;仿宋"/>
            <w:color w:val="000000"/>
            <w:sz w:val="28"/>
            <w:szCs w:val="28"/>
            <w:u w:val="none"/>
          </w:rPr>
          <w:t>号</w:t>
        </w:r>
        <w:r>
          <w:rPr>
            <w:rStyle w:val="InternetLink"/>
            <w:rFonts w:eastAsia="仿宋_GB2312;仿宋" w:cs="Times New Roman" w:ascii="仿宋_GB2312;仿宋" w:hAnsi="仿宋_GB2312;仿宋"/>
            <w:color w:val="000000"/>
            <w:sz w:val="28"/>
            <w:szCs w:val="28"/>
            <w:u w:val="none"/>
          </w:rPr>
          <w:t>309</w:t>
        </w:r>
      </w:hyperlink>
      <w:r>
        <w:rPr>
          <w:rFonts w:ascii="仿宋_GB2312;仿宋" w:hAnsi="仿宋_GB2312;仿宋" w:cs="Times New Roman" w:eastAsia="仿宋_GB2312;仿宋"/>
          <w:sz w:val="28"/>
          <w:szCs w:val="28"/>
        </w:rPr>
        <w:t>室赵晓伟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１：上海市职业教育技能大师工作室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10"/>
        <w:gridCol w:w="113"/>
        <w:gridCol w:w="356"/>
        <w:gridCol w:w="1139"/>
        <w:gridCol w:w="206"/>
        <w:gridCol w:w="1069"/>
        <w:gridCol w:w="65"/>
        <w:gridCol w:w="1072"/>
        <w:gridCol w:w="1407"/>
      </w:tblGrid>
      <w:tr>
        <w:trPr>
          <w:trHeight w:val="518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室主持人基本情况</w:t>
            </w:r>
          </w:p>
        </w:tc>
      </w:tr>
      <w:tr>
        <w:trPr>
          <w:trHeight w:val="5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职业（工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    级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  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成果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室主要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预期成果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主持人所在单位的基本情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全称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介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包括生产、科研以及高技能人才队伍情况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　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　日</w:t>
            </w:r>
          </w:p>
        </w:tc>
      </w:tr>
      <w:tr>
        <w:trPr>
          <w:trHeight w:val="107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sz w:val="24"/>
                <w:szCs w:val="24"/>
              </w:rPr>
              <w:t>合作学校的基本情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称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负责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介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见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　月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0003;&#25253;&#21333;&#20301;&#22312;2018&#24180;9&#26376;12&#21069;&#23558;&#19978;&#36848;&#30003;&#25253;&#26448;&#26009;&#30005;&#23376;&#29256;&#21457;&#36865;13764041869@163.com&#65307;&#20070;&#38754;&#26448;&#26009;&#19968;&#24335;&#20116;&#20221;&#36865;&#33267;&#19977;&#38376;&#36335;681&#21495;3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33:00Z</dcterms:created>
  <dc:creator>Administrator</dc:creator>
  <dc:description/>
  <dc:language>en-US</dc:language>
  <cp:lastModifiedBy>user</cp:lastModifiedBy>
  <cp:lastPrinted>2018-09-04T12:41:00Z</cp:lastPrinted>
  <dcterms:modified xsi:type="dcterms:W3CDTF">2018-09-07T01:33:00Z</dcterms:modified>
  <cp:revision>2</cp:revision>
  <dc:subject/>
  <dc:title/>
</cp:coreProperties>
</file>